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lerk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1 E,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.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, Lampasas, TX 76550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04/01/2025 09:00 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nty Cou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CAN, STACY JO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 HIL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&amp;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03/2024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, COD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1ST.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TTHEUS IZAH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CASTLEBER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BOLT, RICHARD C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CR 4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PH MINT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N ELM ST DUPLEX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N ELM ST DUPLEX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DLESTON, SUNN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N ELM ST DUPLEX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OYA, ERN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ELM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 ASHLEY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FM 14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CARLOS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CEDA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ACKER, DIMITRI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 AP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&amp;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ACKER, DIMITRI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8TH ST. APT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&amp;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ODRIGUEZ, SEIRRA LEAN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04 INDIAN CAMP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MARSHALL V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&amp;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FFIN, MARSHALL V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EMERGENCY REQ FOR ASSISTANCE-5399001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LL &amp;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PER, NICHALOS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GREAT HIL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ZALEZ OLAGUE, FERNAN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 NORTH HILL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BRYTON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CR 3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ER, CARESSA RA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 KINGSGAT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ME TX 76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PER KRISTIN 0317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YA, OLGA MA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 xml:space="preserve">608 W. AVE. </w:t>
            </w: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TE, CLIFFORD LE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 KINGSGATE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ME TX 76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PER KRISTIN 03/17/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ARD, BRANDO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 N. US HWY 281 LOT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0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LCHIBEKOV, EMILBEK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PER WAIVER FILED 0317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JASON R. JOYNER 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JASON JOYNE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LCHIBEKOV, EMILBEK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PER WAIVER FILED 0317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JASON R. JOYNER 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</w:t>
            </w:r>
            <w:r>
              <w:rPr>
                <w:sz w:val="16"/>
                <w:szCs w:val="16"/>
                <w:lang w:val="es-ES"/>
              </w:rPr>
              <w:t>JASON JOYNE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402 CIELO VIST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PEREZ, CHRISTIN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9 LACO LAN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WARDS, LOGAN MARSH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SKYVIEW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JO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 NIX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T, EDITH LOU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PARK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A.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1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RERA, OSCAR JES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 JAMESTOWN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MAN TX 76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PER W/GOVERNMENT RECORD-73990623 -73990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1/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  <w:lang w:val="en-US" w:eastAsia="en-US"/>
      </w:rPr>
      <w:t xml:space="preserve"> </w:t>
    </w:r>
    <w:r>
      <w:rPr>
        <w:b/>
        <w:bCs/>
        <w:lang w:val="en-US" w:eastAsia="en-US"/>
      </w:rPr>
      <w:t>of 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mpasas County Court – 9:00 AM on April 1, 2025 – Updated 3/28/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13:00Z</dcterms:created>
  <dc:creator>Jorge Vera Raggio</dc:creator>
  <dc:description/>
  <cp:keywords/>
  <dc:language>en-US</dc:language>
  <cp:lastModifiedBy>Dallas Munoz</cp:lastModifiedBy>
  <dcterms:modified xsi:type="dcterms:W3CDTF">2025-03-28T19:14:00Z</dcterms:modified>
  <cp:revision>3</cp:revision>
  <dc:subject/>
  <dc:title>County Attorney’s Office</dc:title>
</cp:coreProperties>
</file>